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DIOLOGY</w:t>
      </w:r>
    </w:p>
    <w:p>
      <w:pPr>
        <w:pStyle w:val="Normal"/>
        <w:tabs>
          <w:tab w:val="clear" w:pos="720"/>
          <w:tab w:val="left" w:pos="4320" w:leader="none"/>
          <w:tab w:val="left" w:pos="5103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10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OF LECTURES AND PRACTICAL PLACEMENTS– 4th year 2022-2023</w:t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se Chair: </w:t>
      </w:r>
      <w:r>
        <w:rPr>
          <w:rFonts w:cs="Arial" w:ascii="Arial" w:hAnsi="Arial"/>
          <w:sz w:val="22"/>
          <w:szCs w:val="22"/>
        </w:rPr>
        <w:t>Prof. Ružica Maksimović</w:t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3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70"/>
        <w:gridCol w:w="531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ind w:left="-321" w:right="-10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EC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E AND TI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CTICAL PLACEMENT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-ray, COMPUTERIZED TOMOGRAPHY,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TRASONOGRAPHY,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TIC RESONANCE IMAG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ST MEDIA IN RADIOLOG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, 26.10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0 – 0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0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11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RESPIRATORY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a Ste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, 02.11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0 – 0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11.2022.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1.3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5082" w:right="-1043" w:hanging="486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RESPIRATORY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a Ste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, 09.11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0 – 0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9.11.2022.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 OF CARDIOVASCULAR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16.11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DIOLOGY OF CARDIOVASCULAR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23.11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T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elena Kovač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30.11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T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f. Jelena Kovač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, 7.12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2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TOBILLIARY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12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PATOBILLIARY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37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22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2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1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2.2022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4.0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loquium 1 - Film reading 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, Asst. Aleksandar Filipov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CULOSKELETAL SYSTEM 1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Biophysics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1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CULOSKELETAL SYSTEM 2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0-9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Building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1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9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2070"/>
        <w:gridCol w:w="5304"/>
      </w:tblGrid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napToGrid w:val="false"/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TIONAL RADIOLOG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23.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Biophysics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ind w:left="213" w:right="-10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2.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1.2023.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4.30</w:t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80"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1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užica Maksim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2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Prof. Mirjan Nadrljanski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for Oncology and Radiology (IORS)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3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Marija Jovan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for MRI, University Clinical Center of Serbia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4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na Mladenović Mark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und floor (classroom 01.312)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 5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Aleksandar Filipović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Clinical Center of Serbia, New building, </w:t>
            </w:r>
          </w:p>
          <w:p>
            <w:pPr>
              <w:pStyle w:val="Normal"/>
              <w:ind w:right="-10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floor (classroom 01.540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lloquium 1 will be organized after Topic 10, colloquium 2 after completing lectures in th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emester. </w:t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6:00Z</dcterms:created>
  <dc:creator>aleks</dc:creator>
  <dc:description/>
  <cp:keywords/>
  <dc:language>en-US</dc:language>
  <cp:lastModifiedBy>Ружица Максимовић др</cp:lastModifiedBy>
  <cp:lastPrinted>2015-11-27T18:04:00Z</cp:lastPrinted>
  <dcterms:modified xsi:type="dcterms:W3CDTF">2022-11-21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ff2d593019daf9f036d0094f82de8b63bfa3be5feed50001f8247809997e44</vt:lpwstr>
  </property>
  <property fmtid="{D5CDD505-2E9C-101B-9397-08002B2CF9AE}" pid="3" name="ICV">
    <vt:lpwstr>36A6D826C4FA4300984C06B7C49C2B8F</vt:lpwstr>
  </property>
  <property fmtid="{D5CDD505-2E9C-101B-9397-08002B2CF9AE}" pid="4" name="KSOProductBuildVer">
    <vt:lpwstr>1033-11.2.0.11341</vt:lpwstr>
  </property>
</Properties>
</file>